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b/>
          <w:b/>
          <w:szCs w:val="28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3" w:hanging="0"/>
        <w:jc w:val="center"/>
        <w:rPr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9.08.2017                                   с. Михайловка                                    № 1089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назначении комиссии по оценке ущерба, </w:t>
      </w:r>
    </w:p>
    <w:p>
      <w:pPr>
        <w:pStyle w:val="Normal"/>
        <w:widowControl w:val="false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связанного с наводнением 07.08.2017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администрации Михайловского муниципального района от 08.08.2017 № 18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миссию по оценке нанесенного наводнением ущерба в состав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– Смирнова В.Г., заместитель главы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начальник управления финансов Сенчило А.А., начальник отдела ЖКХ Соловьянов А.В., начальник отдела экономики Маркова М.Н., ведущий специалист управления правового обеспечения Веремчук А.А., старшего специалиста отдела архитектуры и градостроительства Назаренко А.И., начальник ОНД по Михайловскому району Легецкий В.А.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К работе по оценке ущерба, нанесённого населению в связи с наводнением, приступить с 09.08.201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9:00Z</dcterms:created>
  <dc:creator>User</dc:creator>
  <dc:description/>
  <dc:language>en-US</dc:language>
  <cp:lastModifiedBy>MorozovaNN</cp:lastModifiedBy>
  <cp:lastPrinted>2017-08-10T12:55:00Z</cp:lastPrinted>
  <dcterms:modified xsi:type="dcterms:W3CDTF">2017-08-10T06:39:00Z</dcterms:modified>
  <cp:revision>2</cp:revision>
  <dc:subject/>
  <dc:title>ПРОЕКТ ПОСТАНОВЛЕНИЯ</dc:title>
</cp:coreProperties>
</file>